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6946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звани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лагеря труда и отдыха «Олимпик» при  МБОУ  «Биляр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разовательное учреждение «Билярская  средняя общеобразовательная школа» Алексеевского муниципального района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торы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й коллекти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 «Биляр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пуляризация здорового образа жиз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культуры межличностного об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филактика асоциального п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-16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.06.22-22.06.202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агер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ются большие возможности для организации неформального общения. Неформальность же 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ольшая роль отводится организации занятости детей в летний период времени, остающихся в посёлке как  мощная форма против безнадзорности, асоциального и аддитивного поведения подрост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в возрастных отрядах с наполняемостью до 20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й лагерь при школе организуется из учащихся 8-х   классов на 18 календарных дне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</w:p>
    <w:p>
      <w:pPr>
        <w:pStyle w:val="Style17"/>
        <w:ind w:left="10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</w:r>
    </w:p>
    <w:p>
      <w:pPr>
        <w:pStyle w:val="Style17"/>
        <w:ind w:left="10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 сельскохозяйственных  работ в процессе благоустройства школы  в летний период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личностного общения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нравственных установок и моральных норм, не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рывного образования, самовоспитания и универсальной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й компетенции — «становиться лучш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7"/>
              <w:numPr>
                <w:ilvl w:val="0"/>
                <w:numId w:val="2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7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7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7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Style17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Style17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17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Style17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Style17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Style17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х классах по планированию летней занятости детей;</w:t>
            </w:r>
          </w:p>
          <w:p>
            <w:pPr>
              <w:pStyle w:val="Style17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Style17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Style17"/>
              <w:numPr>
                <w:ilvl w:val="0"/>
                <w:numId w:val="9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Style17"/>
              <w:numPr>
                <w:ilvl w:val="0"/>
                <w:numId w:val="9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Style17"/>
              <w:numPr>
                <w:ilvl w:val="0"/>
                <w:numId w:val="27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7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Style17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лагеря</w:t>
            </w:r>
          </w:p>
          <w:p>
            <w:pPr>
              <w:pStyle w:val="Style17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Style17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Style17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Style17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Style17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ткрытии лагеря, составление спис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Style17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</w:t>
            </w:r>
          </w:p>
          <w:p>
            <w:pPr>
              <w:pStyle w:val="Style17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7"/>
              <w:numPr>
                <w:ilvl w:val="0"/>
                <w:numId w:val="16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7"/>
              <w:numPr>
                <w:ilvl w:val="0"/>
                <w:numId w:val="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- 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лагеря – это учащиеся школы в возрасте 14 - 16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 40 человек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БОУ « Билярская средняя общеобразовательная школа», спортивная площадка, актовый зал, медицинский кабинет, кабинеты: кабинет информатики, библиотека, спортивный зал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ется:</w:t>
      </w:r>
    </w:p>
    <w:p>
      <w:pPr>
        <w:pStyle w:val="Style17"/>
        <w:numPr>
          <w:ilvl w:val="0"/>
          <w:numId w:val="18"/>
        </w:numPr>
        <w:ind w:left="1843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чатки для сельскохозяйственных работ</w:t>
      </w:r>
    </w:p>
    <w:p>
      <w:pPr>
        <w:pStyle w:val="Style17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довый и уборочный инвентарь</w:t>
      </w:r>
    </w:p>
    <w:p>
      <w:pPr>
        <w:pStyle w:val="Style17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Style17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ура</w:t>
      </w:r>
    </w:p>
    <w:p>
      <w:pPr>
        <w:pStyle w:val="Style17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 бы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лагеря, руководитель программ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хозяйств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425" w:firstLine="567"/>
        <w:rPr/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Style17"/>
        <w:tabs>
          <w:tab w:val="clear" w:pos="708"/>
          <w:tab w:val="left" w:pos="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17"/>
        <w:numPr>
          <w:ilvl w:val="0"/>
          <w:numId w:val="13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приемов и средств с учетом возрастных особенностей учащихся;</w:t>
      </w:r>
    </w:p>
    <w:p>
      <w:pPr>
        <w:pStyle w:val="Style17"/>
        <w:numPr>
          <w:ilvl w:val="0"/>
          <w:numId w:val="13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и взаимосвязи управления и самоуправления;</w:t>
      </w:r>
    </w:p>
    <w:p>
      <w:pPr>
        <w:pStyle w:val="Style17"/>
        <w:numPr>
          <w:ilvl w:val="0"/>
          <w:numId w:val="13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17"/>
        <w:numPr>
          <w:ilvl w:val="0"/>
          <w:numId w:val="14"/>
        </w:numPr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Style17"/>
        <w:numPr>
          <w:ilvl w:val="0"/>
          <w:numId w:val="14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Style17"/>
        <w:numPr>
          <w:ilvl w:val="0"/>
          <w:numId w:val="14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Style17"/>
        <w:numPr>
          <w:ilvl w:val="0"/>
          <w:numId w:val="14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7"/>
        <w:numPr>
          <w:ilvl w:val="3"/>
          <w:numId w:val="3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Style17"/>
        <w:numPr>
          <w:ilvl w:val="0"/>
          <w:numId w:val="3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Style17"/>
        <w:numPr>
          <w:ilvl w:val="0"/>
          <w:numId w:val="3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риобретение жизненного опыта, адекватного поведения;</w:t>
      </w:r>
    </w:p>
    <w:p>
      <w:pPr>
        <w:pStyle w:val="Style17"/>
        <w:numPr>
          <w:ilvl w:val="0"/>
          <w:numId w:val="3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и задатков каждого ребён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1"/>
        <w:gridCol w:w="3827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ы, анкеты, соревнования, игры – турниры. Посещение 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15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суг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вор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циально- адапта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(ИНДИКАТОРЫ) ПРОГРАММЫ</w:t>
      </w:r>
    </w:p>
    <w:p>
      <w:pPr>
        <w:pStyle w:val="Style17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учащихся, родителей, педагогов.</w:t>
      </w:r>
    </w:p>
    <w:p>
      <w:pPr>
        <w:pStyle w:val="Style17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участием детей в деятельности отряда.</w:t>
      </w:r>
    </w:p>
    <w:p>
      <w:pPr>
        <w:pStyle w:val="Style17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3. Психологические тесты.</w:t>
      </w:r>
    </w:p>
    <w:p>
      <w:pPr>
        <w:pStyle w:val="Style17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4. Ежедневная рефлексия в отряде и лагере.</w:t>
      </w:r>
    </w:p>
    <w:p>
      <w:pPr>
        <w:pStyle w:val="Style17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5. Оформление фотогазеты.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БОУ «Билярская СОШ»</w:t>
      </w:r>
    </w:p>
    <w:p>
      <w:pPr>
        <w:pStyle w:val="Style17"/>
        <w:tabs>
          <w:tab w:val="clear" w:pos="708"/>
          <w:tab w:val="left" w:pos="3375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 Климова М.А.</w:t>
      </w:r>
    </w:p>
    <w:p>
      <w:pPr>
        <w:pStyle w:val="Style17"/>
        <w:tabs>
          <w:tab w:val="clear" w:pos="708"/>
          <w:tab w:val="left" w:pos="337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ЛАН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геря труда и отдыха «Олимпи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7"/>
      </w:tblGrid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2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1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лагеря труда и отдыха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, пожарной и антитеррористической безопасности, ПДД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среди обучающихся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ргана детского самоуправления - Совет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законов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ежимом, планом работы, анкетирование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но - игровая программа, посвященная Дню защиты детей 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е антропометрических показателей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отр фильмов на патриотическую тему: художественных,   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льных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ЗОЖ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е игры на сплочение коллектива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 -волейбол</w:t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Я самый, я самая…»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по настольному теннису. Конкурс флэшмобов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- футбол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шахматам и шашкам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1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ов документальных, художественных и других, пропагандирующих здоровый образ жизни, анкетирование подростков на тему «Профилактика наркомании. Мое отношение к алкоголизму и наркомании»- ролевые игры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4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гры- баскетбол</w:t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адка зеленых насаждений вокруг школы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Св.ключ  (посещение  краеведческого музея)</w:t>
              <w:tab/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6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шахматам и шашкам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7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гры- баскетбол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вое воспитание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е игры на сплочение коллектива.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0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сти побелку стволов деревьев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ая  игра «Зарница».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1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firstLine="3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заключительного перио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о-творческое дело «Одна школа - одна стран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плоченности коллекти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афон   здоровь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нятие антропометрических показателей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2.06.2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щание с Лагер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«До новых встреч!»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марка «Волшебный сундучок», награждение воспитанников памятными подарками. Подведение итогов смены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ОНЫ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ряд - это сила, отряд - это мощ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есть кому в коллективе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жу без утайки, ребята, без л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слаб я один, там сделаем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й с отдачей, добросовестно, ч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гда результат всем понятен, извес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добьешься, порадуешь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дет же отряд твой - только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порой не хватает сноров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ем наукой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 отряд в рабочей спец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отступит с пу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НЕРАВНОДУШ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искренне желаешь свое счастье обр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мо страждущих и слабых ты старайся не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ари кусочек сердца людям, городу,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душа твоя стремится только к праведным 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все ж устал ты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елай паузу,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 с отрядом отдох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, игры пр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общайся неформ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тоже акт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ь работать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рядом сто друз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6946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Viner Hand ITC">
    <w:altName w:val="Arabic Typesetting"/>
    <w:charset w:val="00"/>
    <w:family w:val="script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1211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0"/>
        </w:tabs>
        <w:ind w:left="780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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14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Webdings" w:hAnsi="Webdings" w:cs="Webdings"/>
      <w:color w:val="00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iner Hand ITC;Arabic Typesetting" w:hAnsi="Viner Hand ITC;Arabic Typesetting" w:cs="Viner Hand ITC;Arabic Typesett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2:00Z</dcterms:created>
  <dc:creator>DENis</dc:creator>
  <dc:description/>
  <dc:language>en-US</dc:language>
  <cp:lastModifiedBy>Авыл</cp:lastModifiedBy>
  <cp:lastPrinted>2022-06-02T10:48:00Z</cp:lastPrinted>
  <dcterms:modified xsi:type="dcterms:W3CDTF">2022-06-02T19:12:00Z</dcterms:modified>
  <cp:revision>2</cp:revision>
  <dc:subject/>
  <dc:title/>
</cp:coreProperties>
</file>